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車両保険金請求権についての立証責任――盗難事故の場合</w:t>
      </w:r>
    </w:p>
    <w:p>
      <w:pPr>
        <w:pStyle w:val="Normal"/>
        <w:rPr/>
      </w:pPr>
      <w:r>
        <w:rPr/>
      </w:r>
    </w:p>
    <w:p>
      <w:pPr>
        <w:pStyle w:val="Normal"/>
        <w:rPr/>
      </w:pPr>
      <w:r>
        <w:rPr/>
        <w:t>[</w:t>
      </w:r>
      <w:r>
        <w:rPr/>
        <w:t>判決裁判所</w:t>
      </w:r>
      <w:r>
        <w:rPr/>
        <w:t>]</w:t>
      </w:r>
    </w:p>
    <w:p>
      <w:pPr>
        <w:pStyle w:val="Normal"/>
        <w:rPr/>
      </w:pPr>
      <w:r>
        <w:rPr/>
        <w:t>大阪地方裁判所</w:t>
      </w:r>
    </w:p>
    <w:p>
      <w:pPr>
        <w:pStyle w:val="Normal"/>
        <w:rPr/>
      </w:pPr>
      <w:r>
        <w:rPr/>
      </w:r>
    </w:p>
    <w:p>
      <w:pPr>
        <w:pStyle w:val="Normal"/>
        <w:rPr/>
      </w:pPr>
      <w:r>
        <w:rPr/>
        <w:t>[</w:t>
      </w:r>
      <w:r>
        <w:rPr/>
        <w:t>判決日</w:t>
      </w:r>
      <w:r>
        <w:rPr/>
        <w:t>]</w:t>
      </w:r>
    </w:p>
    <w:p>
      <w:pPr>
        <w:pStyle w:val="Normal"/>
        <w:rPr/>
      </w:pPr>
      <w:r>
        <w:rPr/>
        <w:t>平成１６年６月２９日</w:t>
      </w:r>
    </w:p>
    <w:p>
      <w:pPr>
        <w:pStyle w:val="Normal"/>
        <w:rPr/>
      </w:pPr>
      <w:r>
        <w:rPr/>
      </w:r>
    </w:p>
    <w:p>
      <w:pPr>
        <w:pStyle w:val="Normal"/>
        <w:rPr/>
      </w:pPr>
      <w:r>
        <w:rPr/>
        <w:t>[</w:t>
      </w:r>
      <w:r>
        <w:rPr/>
        <w:t>事件番号</w:t>
      </w:r>
      <w:r>
        <w:rPr/>
        <w:t>]</w:t>
      </w:r>
    </w:p>
    <w:p>
      <w:pPr>
        <w:pStyle w:val="Normal"/>
        <w:rPr/>
      </w:pPr>
      <w:r>
        <w:rPr/>
        <w:t>平成１５年（ワ）第７２１４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険金請求事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判例タイムズ１１８０号２８７頁</w:t>
      </w:r>
    </w:p>
    <w:p>
      <w:pPr>
        <w:pStyle w:val="Normal"/>
        <w:rPr/>
      </w:pPr>
      <w:r>
        <w:rPr/>
      </w:r>
    </w:p>
    <w:p>
      <w:pPr>
        <w:pStyle w:val="Normal"/>
        <w:rPr/>
      </w:pPr>
      <w:r>
        <w:rPr/>
        <w:t>[</w:t>
      </w:r>
      <w:r>
        <w:rPr/>
        <w:t>当事者名</w:t>
      </w:r>
      <w:r>
        <w:rPr/>
        <w:t>]</w:t>
      </w:r>
    </w:p>
    <w:p>
      <w:pPr>
        <w:pStyle w:val="Normal"/>
        <w:rPr/>
      </w:pPr>
      <w:r>
        <w:rPr/>
        <w:t>原告　甲野一郎</w:t>
      </w:r>
    </w:p>
    <w:p>
      <w:pPr>
        <w:pStyle w:val="Normal"/>
        <w:rPr/>
      </w:pPr>
      <w:r>
        <w:rPr/>
        <w:t>対</w:t>
      </w:r>
    </w:p>
    <w:p>
      <w:pPr>
        <w:pStyle w:val="Normal"/>
        <w:rPr/>
      </w:pPr>
      <w:r>
        <w:rPr/>
        <w:t>被告　株式会社損害保険ジャパン</w:t>
      </w:r>
    </w:p>
    <w:p>
      <w:pPr>
        <w:pStyle w:val="Normal"/>
        <w:rPr/>
      </w:pPr>
      <w:r>
        <w:rPr/>
      </w:r>
    </w:p>
    <w:p>
      <w:pPr>
        <w:pStyle w:val="Normal"/>
        <w:rPr/>
      </w:pPr>
      <w:r>
        <w:rPr/>
        <w:t>[</w:t>
      </w:r>
      <w:r>
        <w:rPr/>
        <w:t>事実の概要</w:t>
      </w:r>
      <w:r>
        <w:rPr/>
        <w:t>]</w:t>
      </w:r>
    </w:p>
    <w:p>
      <w:pPr>
        <w:pStyle w:val="Normal"/>
        <w:ind w:firstLine="240"/>
        <w:rPr/>
      </w:pPr>
      <w:r>
        <w:rPr/>
        <w:t>中古車及び新車の販売を目的とする個人商店を経営しているＸ（原告）とＹ損害保険会社（被告）は、平成１２年１２月１９日、メルセデスベンツ（以下、「本件車両」という）について車両保険契約（以下、「本件契約」という）を締結した。本件契約に適用される保険約款には、盗難その他偶然な事故によって保険証券記載の自動車（以下、「被保険自動車」という）に生じた損害に対して保険金を支払う旨の規定があり、他方、保険契約者、被保険者又は保険金を受け取るべき者（以下、「被保険者等」という）の故意によって生じた損害に対しては保険金を支払わない旨の規定がある。</w:t>
      </w:r>
    </w:p>
    <w:p>
      <w:pPr>
        <w:pStyle w:val="Normal"/>
        <w:ind w:firstLine="240"/>
        <w:rPr/>
      </w:pPr>
      <w:r>
        <w:rPr/>
        <w:t>Ｘは、以下のとおり盗難事故が発生したと主張して、Ｙに対し保険金３５０万円の支払を請求した。すなわち、Ｘは、平成１２年５月に顧客Ａ（訴外）に対しセルシオ（以下、「本件セルシオ」という）を売却した際、下取りとして代金２００万円でＡ所有の本件車両を譲り受け本件契約を締結した。Ｘは、本件車両を自宅駐車場に駐車して自己の店舗への通勤に使用していたが、その後、既に平成１２年１２月２６日時点で車検切れになっていたことに気付いて、本件車両につき車検を受けるために、店舗の駐車場（以下、「本件駐車場」という）に駐車して置いていたところ、平成１３年１月２９日午後１１時ころから翌３０日午前９時３０分までの間に盗難に遭った（以下、「本件事故」という）と主張した。</w:t>
      </w:r>
    </w:p>
    <w:p>
      <w:pPr>
        <w:pStyle w:val="Normal"/>
        <w:ind w:firstLine="240"/>
        <w:rPr/>
      </w:pPr>
      <w:r>
        <w:rPr/>
        <w:t>これに対して、Ｙは、ＡがＸから本件セルシオを購入した事実はなく、翻ってＡがＸに対し本件車両を下取りさせた事実もないとして、Ｘが本件車両を所有していたことを否認するとともに、このような事実に加えて、本件事故直前に付保されている点、本件車両の買取価格が高価である点、本件事故直前に本件車両の保管場所が移動されている点などを指摘して本件事故の偶然性を争った。</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rPr/>
      </w:pPr>
      <w:r>
        <w:rPr/>
        <w:t>請求認容</w:t>
      </w:r>
    </w:p>
    <w:p>
      <w:pPr>
        <w:pStyle w:val="Normal"/>
        <w:ind w:firstLine="240"/>
        <w:rPr/>
      </w:pPr>
      <w:r>
        <w:rPr/>
        <w:t>Ⅰ</w:t>
      </w:r>
      <w:r>
        <w:rPr/>
        <w:t>　「本件契約の内容によれば，盗難その他の偶然の事故が発生したことは，本件契約に基づく保険金請求権の発生要件であるから，本件契約に基づき保険金を請求するＸにおいて，盗難等の偶然の事故の発生を主張立証すべきものと解するのが相当である。その場合具体的には，Ｘは，（１）Ｘが本件車両を所有していたこと，（２）本件事故当時，本件車両が盗難現場とされる本件駐車場に保管されていたこと，（３）現実に盗難事故が発生したことを主張立証する必要があると解される。」</w:t>
      </w:r>
    </w:p>
    <w:p>
      <w:pPr>
        <w:pStyle w:val="Normal"/>
        <w:ind w:firstLine="240"/>
        <w:rPr/>
      </w:pPr>
      <w:r>
        <w:rPr/>
        <w:t>Ⅱ</w:t>
      </w:r>
      <w:r>
        <w:rPr/>
        <w:t>　本件における事実経過のうち、「特に，①本件車両が外国製高級車両であるので，当時の人気車種であるかどうかはともかくとして，客観的には相応の価値あるものとして，盗難の対象とされやすいものであること，②本件駐車場は，夜間照明はなく，かつ交通量も少ない状況の下，駐車場の比較的奥の位置に駐車していた本件車両に対しては，盗難が発生しても不思議でない状況にあったこと，③Ｘは，盗難の約３か月前までの間に，３回にわたって１００万円以上の費用をかけて本件車両を修理していたこと，④Ｘは，車両が見当たらなくなった直後の平成１３年１月３０日に本件車両の盗難届を提出したが，その後本件車両が発見されていないことは，本件車両が盗難事故に遭ったことを推認させる間接事実として挙げることができる」。</w:t>
      </w:r>
    </w:p>
    <w:p>
      <w:pPr>
        <w:pStyle w:val="Normal"/>
        <w:ind w:firstLine="240"/>
        <w:rPr/>
      </w:pPr>
      <w:r>
        <w:rPr/>
        <w:t>「ところで，一般人が予期せず車両の盗難事故に遭った場合，・・・・・・客観的な裏付証拠が存在する場合か，被害車両が発見されたり，窃盗犯人が検挙される〔ママ〕たりするかなどしない限り，盗難事故の存在そのものを直接立証することは困難であるところ，本件の場合も，そのような直接の裏付証拠は存在しない。そのような状況の中で，前段で認定した事実経過と，その中で特に指摘した前記①ないし④の情況証拠を総合すると，Ｘは，平成１３年１月２９日夜の時点で，本件車両を本件駐車場に駐車させていたところ，翌朝までの間に何者かにこれを盗まれたものと推認することができる」。</w:t>
      </w:r>
    </w:p>
    <w:p>
      <w:pPr>
        <w:pStyle w:val="Normal"/>
        <w:ind w:firstLine="240"/>
        <w:rPr/>
      </w:pPr>
      <w:r>
        <w:rPr/>
        <w:t>「これに対し，Ｙは，」盗難直前に付保されていること等いくつかの事実を掲げて反論するところ、「たしかに，本件車両喪失前後の状況について不自然・不合理な点がある等，本件事故の推認を覆すに足りる特段の事情が認められる場合には，上記推認は妨げられるものというべきである。」</w:t>
      </w:r>
    </w:p>
    <w:p>
      <w:pPr>
        <w:pStyle w:val="Normal"/>
        <w:ind w:firstLine="240"/>
        <w:rPr/>
      </w:pPr>
      <w:r>
        <w:rPr/>
        <w:t>以上の判示に基づき、本判決は、付保の時期や動機、保管場所の移動の経緯、盗難の実現可能性、本件車両の修理の経緯、被害届の提出状況、Ｘの属性・言動、盗難以外の可能性について具体的な検討を行った上で、「本件事故の発生につき，合理的な疑いを差し挟むことはできないから，本件車両は，Ｘが主張し供述するとおり盗難に遭ったものと推認するのが相当である」として、Ｘの請求を認容した。</w:t>
      </w:r>
    </w:p>
    <w:p>
      <w:pPr>
        <w:pStyle w:val="Normal"/>
        <w:rPr/>
      </w:pPr>
      <w:r>
        <w:rPr/>
      </w:r>
    </w:p>
    <w:p>
      <w:pPr>
        <w:pStyle w:val="Normal"/>
        <w:rPr/>
      </w:pPr>
      <w:r>
        <w:rPr/>
        <w:t>[</w:t>
      </w:r>
      <w:r>
        <w:rPr/>
        <w:t>キーワード</w:t>
      </w:r>
      <w:r>
        <w:rPr/>
        <w:t>]</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03:00Z</dcterms:created>
  <dc:creator>q07105b</dc:creator>
  <dc:description/>
  <cp:keywords/>
  <dc:language>en-US</dc:language>
  <cp:lastModifiedBy>大竹</cp:lastModifiedBy>
  <dcterms:modified xsi:type="dcterms:W3CDTF">2009-08-24T00:27:00Z</dcterms:modified>
  <cp:revision>6</cp:revision>
  <dc:subject/>
  <dc:title>[タイトル]</dc:title>
</cp:coreProperties>
</file>